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Yurt dışı görevlendirme - Çekya</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07/2022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8/07/2022 tarihli ve 331 sayılı ara kararı ile </w:t>
      </w:r>
      <w:r>
        <w:rPr>
          <w:bCs/>
          <w:color w:val="000000"/>
          <w:sz w:val="24"/>
          <w:szCs w:val="24"/>
        </w:rPr>
        <w:t>Plan ve Bütçe Komisyonu ile Yurt Dışı İlişkiler Komisyonu’na müştereken</w:t>
      </w:r>
      <w:r>
        <w:rPr>
          <w:sz w:val="24"/>
          <w:szCs w:val="24"/>
        </w:rPr>
        <w:t xml:space="preserve"> havale edilen; </w:t>
      </w:r>
      <w:r>
        <w:rPr>
          <w:bCs/>
          <w:color w:val="000000"/>
          <w:sz w:val="24"/>
          <w:szCs w:val="24"/>
        </w:rPr>
        <w:t xml:space="preserve">Kardeş Şehrimiz Çekya ülkesinin Güney Moravya Bölgesi Brno şehrinde 03-06 Eylül 2022 tarihleri arasında düzenlenecek Avrupa Çocuk Olimpiyatlarına Kır Çiçekleri Sporcu Yetiştirme Yurdunda eğitim gören 7 sporcumuz davet edilmiş olup; Gençlik ve Spor Hizmetleri Dairesi Başkanlığında görev yapan Atletizm Antrenörü Nezir ERGİN ile Dış İlişkiler ve Projeler Şube Müdürlüğünde görev yapan Mütercim Melisa Esra BÜYÜKKINACI'nın sporcularımıza refakat etmek üzere yurtdışına görevlendirilmesi </w:t>
      </w:r>
      <w:r>
        <w:rPr>
          <w:sz w:val="24"/>
          <w:szCs w:val="24"/>
        </w:rPr>
        <w:t>ile ilgili</w:t>
      </w:r>
      <w:r>
        <w:rPr>
          <w:color w:val="000000"/>
          <w:sz w:val="24"/>
          <w:szCs w:val="24"/>
        </w:rPr>
        <w:t>, 20/07/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bCs/>
          <w:color w:val="000000"/>
          <w:sz w:val="24"/>
          <w:szCs w:val="24"/>
        </w:rPr>
        <w:t>Kardeş Şehrimiz Çekya ülkesinin Güney Moravya Bölgesi Brno şehrinde her sene düzenlenen Avrupa Çocuk Olimpiyatları bu sene 03-06 Eylül 2022 tarihleri arasında düzenlenecek olup; Olimpiyatlara Güney Moravya Valisi Jann Grölich tarafından Kır Çiçekleri Sporcu Yetiştirme Yurdunda eğitim gören çocuklarımız da davet edilmiştir.</w:t>
      </w:r>
    </w:p>
    <w:p>
      <w:pPr>
        <w:pStyle w:val="Normal"/>
        <w:ind w:firstLine="708"/>
        <w:jc w:val="both"/>
        <w:rPr>
          <w:sz w:val="24"/>
          <w:szCs w:val="24"/>
        </w:rPr>
      </w:pPr>
      <w:r>
        <w:rPr>
          <w:bCs/>
          <w:color w:val="000000"/>
          <w:sz w:val="24"/>
          <w:szCs w:val="24"/>
        </w:rPr>
        <w:t xml:space="preserve">Bahse konu olimpiyatlara Kır Çiçekleri Sporcu Yetiştirme Yurdunda eğitim gören 7 sporcumuz, Gençlik ve Spor Hizmetleri Dairesi Başkanlığı’nda 4857 sayılı yasa kapsamında sürekli işçi olarak görev yapmakta olan Atletizm Antrenörü Nezir ERGİN ile , Dış İlişkiler ve Projeler Şube Müdürlüğü’nde Sözleşmeli Memur Mütercim Melisa Esra BÜYÜKKINACI'nın sporcularımıza refakat etmek üzere görevlendirilmesi, belirtilen tarihlerin bir gün öncesi ve bir gün sonrasında hava yolu ile gidiş-dönüş, harcırah ve gerekli masrafların Belediyemiz 2022 mali yılı ilgili harcama kaleminden karşılanıp, harcırahlı olarak ''Yurtdışına resmi Görevli İzinli'' sayılmaları ile ilgili teklifin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2T13:14:00Z</dcterms:modified>
  <cp:revision>19</cp:revision>
  <dc:subject/>
  <dc:title/>
</cp:coreProperties>
</file>